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47014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rStyle w:val="StrongEmphasis"/>
        </w:rPr>
        <w:t>ПАМЯТКА ТУРИСТА ПО АВТОБУСНОМУ ТУРУ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В ВОЛГОГРАД </w:t>
      </w:r>
      <w:r>
        <w:rPr/>
        <w:t xml:space="preserve">                             </w:t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2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Победы в Волгограде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остиничный комплекс "Арт-Волжский" 4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л. 7 Автодорога, 36, Волжский, Волгоградская обл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-3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рославль ТЦ Вернисаж, Дорожная улица, 6А - трансфер до Иваново!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-30 - Ярославль ТЦ Вернисаж, Дорожная улица, 6А - трансфер до Иваново!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-00 - Кострома,ТЦ РИО (Ул. Магистральная, 20), правый угол от центрального входа - трансфер до Иваново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-50 - выезд из Ростова Великого от автовокзала 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-15- выезд из Рыбинска от автовокзала 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-50 - выезд из Тутаева, остановка в сторону Ярославля напротив Галактики 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30 -выезд из Волгореченска от автовокз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50 - выезд от Приволжска от поворо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-15 - выезд от Фурманова ( от трассы, поворот на Иваново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00 - выезд из Кинешмы от ж/д вокз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-40 - выезд из Южи от автовокз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30 - выезд из Вичуги от автовокз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-00 - выезд из Родников авто-станц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-00 - выезд из Тейкова от т/к "Треть"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-00 - выезд из Шуи от автовокз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-20- выезд из Коврова от м/н "Ассорти" ул Комсомольская, 157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-00 - выезд из Иваново с Бульвара Кокуй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-10 - выезд из Суздаля от кафе "Лагуна"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-40 выезд из Владимира от тк «Глобус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ВОЛГОГРАД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7.00-08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7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7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5-01-29T10:40:00Z</dcterms:modified>
  <cp:revision>15</cp:revision>
  <dc:subject/>
  <dc:title/>
</cp:coreProperties>
</file>